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n.  746682/20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rrente: Alcides Batista Filho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 de Infração n. 121593, 13/10/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ora – Mariana Jéssica Barboza Lacerda da Matta –ICV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vogado: Alcides B. de Lima Neto – OAB/MT n. 7.525.  </w:t>
      </w:r>
    </w:p>
    <w:p>
      <w:pPr>
        <w:pStyle w:val="Normal"/>
        <w:jc w:val="both"/>
        <w:rPr/>
      </w:pPr>
      <w:r>
        <w:rPr>
          <w:sz w:val="20"/>
          <w:szCs w:val="20"/>
        </w:rPr>
        <w:t>3ª Junta de Julgamento de Recurs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ACÓRDÃO – 173/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 xml:space="preserve">. Auto de Infração: n. 121593, 13/10/2009. Por desmatar a corte raso 366,2656 hectares de floresta nativa fora da área de reserva legal, sem autorização do órgão ambiental competente, conforme despacho da página 253 do processo n. 263576/2009. Decisão Administrativa n. 1966/SPA/SEMA/2017, pela homologação do Auto de Infração n. 121593, arbitrando multa no valor total de R$ 109.879,68 (cento e nove mil, oitocentos e setenta e nove reais e sessenta e oito centavos), com fulcro no artigo 38 do Decreto Federal 3.179/1.999.  Requer o recorrente, o provimento do recurso, requer a incidência da ocorrência da prescrição intercorrente, por transcurso do prazo de 3 (três) anos, e que não houve causas de interrupção do prazo; e no mérito julgue pelo provimento do recurso administrativo para fim de reconhecer o </w:t>
      </w:r>
      <w:r>
        <w:rPr>
          <w:i/>
          <w:sz w:val="20"/>
          <w:szCs w:val="20"/>
        </w:rPr>
        <w:t xml:space="preserve">bis in idem, </w:t>
      </w:r>
      <w:r>
        <w:rPr>
          <w:sz w:val="20"/>
          <w:szCs w:val="20"/>
        </w:rPr>
        <w:t>constante do caso em tela e, consequentemente declare a anulação do auto de infração n. 121593 de 2009, bem como todos seus efeitos com a consequente e arquivamento definitivo; caso entendam pela manutenção da decisão recorrida, determine a atenuação da multa imposta, visto  que o recorrente apresentou total colaboração, de forma espontânea, com os agentes fiscalizadores. Recurso provido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s, relatados e discutidos, decidiram os membros da 3ª Junta de Julgamento de Recursos, decidiram por maioria, acolheram o voto divergente, apresentado oralmente pela representante da FECOMÉRCIO, e reconheceram a ocorrência da prescrição intercorrente quinquenal, início das fls. 02 (auto de infração), de 13/10/2009; até a Decisão Administrativa às fls. 104/105/v, datado de 07/12/2017. Por não considerar termos de juntada e nem despachos de encaminhamentos, como sendo de cunho instrutório. Com a consequente anulação do auto de infração e arquivamento do processo administrativo. Vencido a relatora.  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derson Martins Lombard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DEC/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ire Maria da Silva 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FECOMÉRCI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ian Jéssica Barboza Lacerda da Ma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Instituto ICV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eus Brun de Souza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Instituto Fé e Vi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30 de setembro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derson Martins Lombardi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9:00Z</dcterms:created>
  <dc:creator>joseribeiro</dc:creator>
  <dc:description/>
  <cp:keywords/>
  <dc:language>en-US</dc:language>
  <cp:lastModifiedBy>José Almeida Cruz</cp:lastModifiedBy>
  <cp:lastPrinted>2019-08-30T09:22:00Z</cp:lastPrinted>
  <dcterms:modified xsi:type="dcterms:W3CDTF">2019-10-04T18:10:00Z</dcterms:modified>
  <cp:revision>49</cp:revision>
  <dc:subject/>
  <dc:title>VISTOS</dc:title>
</cp:coreProperties>
</file>